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т _</w:t>
      </w:r>
      <w:r>
        <w:rPr>
          <w:u w:val="single"/>
        </w:rPr>
        <w:t xml:space="preserve">   31.01.2014 </w:t>
      </w:r>
      <w:r>
        <w:rPr/>
        <w:t>___  № _</w:t>
      </w:r>
      <w:r>
        <w:rPr>
          <w:u w:val="single"/>
        </w:rPr>
        <w:t xml:space="preserve">  1-4/567  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городског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о 2 апреля 2014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ункт 1 решения Совета депутатов городского округа Домодедово от 11.10.2012 № 1-4/485 «Об утверждении структуры Администрации городского округа Домодедово Московской области» и решение Совета депутатов городского округа Домодедово от 14.12.2012 № 503 «О внесении изменения в решение Совета депутатов городского округа Домодедово от  11.10.2012 № 1-4/485 «Об утверждении структуры Администрации городского округа Домодедово Московской области»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Глава городского округа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9:00Z</dcterms:created>
  <dc:creator>user</dc:creator>
  <dc:description/>
  <cp:keywords/>
  <dc:language>en-US</dc:language>
  <cp:lastModifiedBy>Назарова С.А.</cp:lastModifiedBy>
  <cp:lastPrinted>2014-01-30T09:19:00Z</cp:lastPrinted>
  <dcterms:modified xsi:type="dcterms:W3CDTF">2014-01-31T08:41:00Z</dcterms:modified>
  <cp:revision>9</cp:revision>
  <dc:subject/>
  <dc:title>РЕШЕНИЕ</dc:title>
</cp:coreProperties>
</file>